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MPLIMENTAR EL CUESTIONARIO Y ENVIARLO POR MAIL – ACOMPAÑAR CON:</w:t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1. Memoria descriptiva de la obra.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Pliego de la obra, si aplica.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3. Cronograma de trabajos valorizado.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. Constatación notarial de linderos, si aplica.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5. Requerimientos del comitente, si aplica.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estionario de Solicitud para el Segu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Todo Riesgo de Construcción y Monta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Información General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i/>
          <w:kern w:val="2"/>
        </w:rPr>
        <w:t>Nombre del solicitante, tomador o proponente:</w:t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Domicilio:</w:t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CUIT:</w:t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E-mail:</w:t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Whatsapp:</w:t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Teléfonos:</w:t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>
          <w:rFonts w:cs="Arial" w:ascii="Arial" w:hAnsi="Arial"/>
          <w:i/>
          <w:kern w:val="2"/>
        </w:rPr>
        <w:t>Fecha de inicio de actividades del Tomador:</w:t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 xml:space="preserve">Vigencia del seguro: Desde        /         /  </w:t>
        <w:tab/>
        <w:t>hasta:         /          /          .-</w:t>
      </w:r>
    </w:p>
    <w:p>
      <w:pPr>
        <w:pStyle w:val="Normal"/>
        <w:rPr>
          <w:rFonts w:ascii="Arial" w:hAnsi="Arial" w:eastAsia="Arial" w:cs="Arial"/>
          <w:i/>
          <w:i/>
          <w:kern w:val="2"/>
        </w:rPr>
      </w:pPr>
      <w:r>
        <w:rPr>
          <w:rFonts w:eastAsia="Arial" w:cs="Arial" w:ascii="Arial" w:hAnsi="Arial"/>
          <w:i/>
          <w:kern w:val="2"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  <w:tab/>
        <w:t>Título y características del cont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i el proyecto consiste en varias secciones, especificar las mism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  <w:tab/>
        <w:t>Valor total del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  <w:tab/>
        <w:t>Ubicación de la ob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udad/Localida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lle/Númer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  <w:tab/>
        <w:t>Nombre y dirección del propietario y/o comit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  <w:tab/>
        <w:t>Nombre y dirección del (de los) contratista(s) principal(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  <w:tab/>
        <w:t>Nombre y dirección del (de los) subcontratista(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  <w:tab/>
        <w:t>Nombre y dirección del ingeniero consul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  <w:tab/>
        <w:t>Descripción de la obra</w:t>
      </w:r>
      <w:r>
        <w:rPr>
          <w:rFonts w:cs="Arial" w:ascii="Arial" w:hAnsi="Arial"/>
        </w:rPr>
        <w:t xml:space="preserve"> (suministrar información técnica detalla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  <w:tab/>
        <w:t xml:space="preserve">Dimensiones principales </w:t>
      </w:r>
      <w:r>
        <w:rPr>
          <w:rFonts w:cs="Arial" w:ascii="Arial" w:hAnsi="Arial"/>
        </w:rPr>
        <w:t xml:space="preserve">(longitud, altura, profundidad, luz libre, número de pisos)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</w:t>
        <w:tab/>
        <w:t>Fundaciones</w:t>
      </w:r>
      <w:r>
        <w:rPr>
          <w:rFonts w:cs="Arial" w:ascii="Arial" w:hAnsi="Arial"/>
        </w:rPr>
        <w:t xml:space="preserve"> (tipo, nivel máximo de excavación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Métodos de construc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</w:t>
        <w:tab/>
        <w:t>Materiales de construcció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</w:t>
        <w:tab/>
        <w:t xml:space="preserve">Experiencia del contratista en trabajos 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étodos de construcción de este tipo</w:t>
        <w:tab/>
        <w:tab/>
        <w:tab/>
        <w:t>Si __</w:t>
        <w:tab/>
        <w:tab/>
        <w:t>No 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ar ejemplos de antecedentes de obras simila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</w:t>
        <w:tab/>
        <w:t>Vigencia del seg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inicio de los trabaj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ción del pre-almacenaje (mes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comienzo de las obras de construcció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íodo de construcción (mese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de pruebas (seman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de mantenimiento (mes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terminación del segu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</w:t>
        <w:tab/>
        <w:t>Descripción de los trabajos a ser ejecutados por subcontratis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</w:t>
        <w:tab/>
        <w:t>Riesgos especi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endio, explosión </w:t>
        <w:tab/>
        <w:tab/>
        <w:tab/>
        <w:tab/>
        <w:tab/>
      </w:r>
      <w:r>
        <w:rPr>
          <w:rFonts w:cs="Arial" w:ascii="Arial" w:hAnsi="Arial"/>
          <w:b/>
        </w:rPr>
        <w:t>Si __</w:t>
        <w:tab/>
        <w:tab/>
        <w:tab/>
        <w:t>No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za del nivel de aguas, avenida, inundación </w:t>
        <w:tab/>
        <w:tab/>
      </w:r>
      <w:r>
        <w:rPr>
          <w:rFonts w:cs="Arial" w:ascii="Arial" w:hAnsi="Arial"/>
          <w:b/>
        </w:rPr>
        <w:t>Si __</w:t>
        <w:tab/>
        <w:tab/>
        <w:tab/>
        <w:t>No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rumbes, ciclón, huracán, tempestad </w:t>
        <w:tab/>
        <w:tab/>
      </w:r>
      <w:r>
        <w:rPr>
          <w:rFonts w:cs="Arial" w:ascii="Arial" w:hAnsi="Arial"/>
          <w:b/>
        </w:rPr>
        <w:t>Si __</w:t>
        <w:tab/>
        <w:tab/>
        <w:tab/>
        <w:t>No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o de explosivos </w:t>
        <w:tab/>
        <w:tab/>
        <w:tab/>
        <w:tab/>
        <w:tab/>
      </w:r>
      <w:r>
        <w:rPr>
          <w:rFonts w:cs="Arial" w:ascii="Arial" w:hAnsi="Arial"/>
          <w:b/>
        </w:rPr>
        <w:t>Si __</w:t>
        <w:tab/>
        <w:tab/>
        <w:tab/>
        <w:t>No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ros riesgos </w:t>
        <w:tab/>
        <w:tab/>
        <w:tab/>
        <w:tab/>
        <w:tab/>
        <w:tab/>
      </w:r>
      <w:r>
        <w:rPr>
          <w:rFonts w:cs="Arial" w:ascii="Arial" w:hAnsi="Arial"/>
          <w:b/>
        </w:rPr>
        <w:t>Si __</w:t>
        <w:tab/>
        <w:tab/>
        <w:tab/>
        <w:t>No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upción volcánica, maremoto </w:t>
        <w:tab/>
        <w:tab/>
        <w:tab/>
        <w:tab/>
      </w:r>
      <w:r>
        <w:rPr>
          <w:rFonts w:cs="Arial" w:ascii="Arial" w:hAnsi="Arial"/>
          <w:b/>
        </w:rPr>
        <w:t>Si __</w:t>
        <w:tab/>
        <w:tab/>
        <w:tab/>
        <w:t>No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ecedentes sísmicos  (terremotos/temblores)</w:t>
        <w:tab/>
        <w:tab/>
      </w:r>
      <w:r>
        <w:rPr>
          <w:rFonts w:cs="Arial" w:ascii="Arial" w:hAnsi="Arial"/>
          <w:b/>
        </w:rPr>
        <w:t>Si __</w:t>
        <w:tab/>
        <w:tab/>
        <w:tab/>
        <w:t>No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n caso afirmativo, indicar: intensidad -Mercalli- y magnitud -Richter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Se basa el diseño de las estructuras por </w:t>
        <w:tab/>
        <w:tab/>
      </w:r>
      <w:r>
        <w:rPr>
          <w:rFonts w:cs="Arial" w:ascii="Arial" w:hAnsi="Arial"/>
          <w:b/>
        </w:rPr>
        <w:t>Si __</w:t>
        <w:tab/>
        <w:tab/>
        <w:tab/>
        <w:t>No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egurar en las normas anti-sísmicas vigent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Es el diseño superior al estipulado </w:t>
        <w:tab/>
        <w:tab/>
        <w:tab/>
      </w:r>
      <w:r>
        <w:rPr>
          <w:rFonts w:cs="Arial" w:ascii="Arial" w:hAnsi="Arial"/>
          <w:b/>
        </w:rPr>
        <w:t>Si __</w:t>
        <w:tab/>
        <w:tab/>
        <w:tab/>
        <w:t>No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s normas correspondient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</w:t>
        <w:tab/>
        <w:t>Características del subsue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a</w:t>
        <w:tab/>
        <w:tab/>
        <w:tab/>
        <w:tab/>
        <w:tab/>
      </w:r>
      <w:r>
        <w:rPr>
          <w:rFonts w:cs="Arial" w:ascii="Arial" w:hAnsi="Arial"/>
          <w:b/>
        </w:rPr>
        <w:t>Si __</w:t>
        <w:tab/>
        <w:tab/>
        <w:tab/>
        <w:tab/>
        <w:t>No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va</w:t>
        <w:tab/>
        <w:tab/>
        <w:tab/>
        <w:tab/>
        <w:tab/>
      </w:r>
      <w:r>
        <w:rPr>
          <w:rFonts w:cs="Arial" w:ascii="Arial" w:hAnsi="Arial"/>
          <w:b/>
        </w:rPr>
        <w:t>Si __</w:t>
        <w:tab/>
        <w:tab/>
        <w:tab/>
        <w:tab/>
        <w:t>No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ena</w:t>
        <w:tab/>
        <w:tab/>
        <w:tab/>
        <w:tab/>
        <w:tab/>
      </w:r>
      <w:r>
        <w:rPr>
          <w:rFonts w:cs="Arial" w:ascii="Arial" w:hAnsi="Arial"/>
          <w:b/>
        </w:rPr>
        <w:t>Si __</w:t>
        <w:tab/>
        <w:tab/>
        <w:tab/>
        <w:tab/>
        <w:t>No 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illa</w:t>
        <w:tab/>
        <w:tab/>
        <w:tab/>
        <w:tab/>
        <w:tab/>
      </w:r>
      <w:r>
        <w:rPr>
          <w:rFonts w:cs="Arial" w:ascii="Arial" w:hAnsi="Arial"/>
          <w:b/>
        </w:rPr>
        <w:t>Si __</w:t>
        <w:tab/>
        <w:tab/>
        <w:tab/>
        <w:tab/>
        <w:t>No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lenos</w:t>
        <w:tab/>
        <w:tab/>
        <w:tab/>
        <w:tab/>
      </w:r>
      <w:r>
        <w:rPr>
          <w:rFonts w:cs="Arial" w:ascii="Arial" w:hAnsi="Arial"/>
          <w:b/>
        </w:rPr>
        <w:t>Si __</w:t>
        <w:tab/>
        <w:tab/>
        <w:tab/>
        <w:tab/>
        <w:t>No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as condiciones del subsuelo</w:t>
        <w:tab/>
        <w:tab/>
      </w:r>
      <w:r>
        <w:rPr>
          <w:rFonts w:cs="Arial" w:ascii="Arial" w:hAnsi="Arial"/>
          <w:b/>
        </w:rPr>
        <w:t>Si __</w:t>
        <w:tab/>
        <w:tab/>
        <w:tab/>
        <w:tab/>
        <w:t>No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Existen fallas geológicas en la zona?</w:t>
        <w:tab/>
      </w:r>
      <w:r>
        <w:rPr>
          <w:rFonts w:cs="Arial" w:ascii="Arial" w:hAnsi="Arial"/>
          <w:b/>
        </w:rPr>
        <w:t>Si __</w:t>
        <w:tab/>
        <w:tab/>
        <w:tab/>
        <w:tab/>
        <w:t>No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.</w:t>
        <w:tab/>
        <w:t>Profundidad del nivel freá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9.</w:t>
        <w:tab/>
        <w:t xml:space="preserve">Río, lago, mar, etc. más cercan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ancia al sitio de los trabaj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l de las aguas:</w:t>
        <w:tab/>
        <w:tab/>
        <w:t>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e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áximo regist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.</w:t>
        <w:tab/>
        <w:t>Condiciones meteorológ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orada de lluvias:</w:t>
        <w:tab/>
        <w:t>Des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ipitaciones pluviales máximas (mm):</w:t>
        <w:tab/>
        <w:t>por 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or d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or m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sgo de tempestad:</w:t>
        <w:tab/>
        <w:tab/>
        <w:t xml:space="preserve">Baj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de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l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1.</w:t>
        <w:tab/>
        <w:t>Edificaciones linde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dar detalles de edificaciones existentes o propiedades vecinas que puedan ser afectadas por el trabajo contratado (excavaciones, anclaje, pilotaje, vibración, descenso del nivel freático, etc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2.</w:t>
        <w:tab/>
        <w:t>Propiedad exist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dar detalles de las edificaciones y/o estructuras existentes en o adyacentes a la obra, propiedad de o mantenidas bajo cuidado, custodia o control del propietario y/o contratista, que deban ser aseguradas en prevención de cualquier daño ocasionado por los trabajos ejecutados o por ejecuta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3.  Coberturas adi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ndique las coberturas adicionales a incluir y sus límites de indemnizació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oción de escombros:</w:t>
        <w:tab/>
      </w:r>
      <w:r>
        <w:rPr>
          <w:rFonts w:cs="Arial" w:ascii="Arial" w:hAnsi="Arial"/>
          <w:b/>
        </w:rPr>
        <w:t>Si __</w:t>
        <w:tab/>
        <w:t>No __</w:t>
        <w:tab/>
      </w:r>
      <w:r>
        <w:rPr>
          <w:rFonts w:cs="Arial" w:ascii="Arial" w:hAnsi="Arial"/>
        </w:rPr>
        <w:t xml:space="preserve">Límite de indemniz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elga, motín, conmoción civil: </w:t>
      </w:r>
      <w:r>
        <w:rPr>
          <w:rFonts w:cs="Arial" w:ascii="Arial" w:hAnsi="Arial"/>
          <w:b/>
        </w:rPr>
        <w:t>Si __</w:t>
        <w:tab/>
        <w:t>No __</w:t>
        <w:tab/>
      </w:r>
      <w:r>
        <w:rPr>
          <w:rFonts w:cs="Arial" w:ascii="Arial" w:hAnsi="Arial"/>
        </w:rPr>
        <w:t xml:space="preserve">Límite de indemnización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9345</wp:posOffset>
                </wp:positionH>
                <wp:positionV relativeFrom="paragraph">
                  <wp:posOffset>8191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5pt;margin-top:6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8045</wp:posOffset>
                </wp:positionH>
                <wp:positionV relativeFrom="paragraph">
                  <wp:posOffset>819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5pt;margin-top:6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Mantenimiento:</w:t>
        <w:tab/>
        <w:tab/>
        <w:tab/>
      </w:r>
      <w:r>
        <w:rPr>
          <w:rFonts w:cs="Arial" w:ascii="Arial" w:hAnsi="Arial"/>
          <w:b/>
        </w:rPr>
        <w:t>Si __</w:t>
        <w:tab/>
        <w:t>No __</w:t>
        <w:tab/>
        <w:tab/>
      </w:r>
      <w:r>
        <w:rPr>
          <w:rFonts w:cs="Arial" w:ascii="Arial" w:hAnsi="Arial"/>
        </w:rPr>
        <w:t>Normal:</w:t>
        <w:tab/>
        <w:tab/>
        <w:t xml:space="preserve">Amplia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s extra, flete expreso:</w:t>
        <w:tab/>
      </w:r>
      <w:r>
        <w:rPr>
          <w:rFonts w:cs="Arial" w:ascii="Arial" w:hAnsi="Arial"/>
          <w:b/>
        </w:rPr>
        <w:t>Si __</w:t>
        <w:tab/>
        <w:t xml:space="preserve">No __ </w:t>
        <w:tab/>
      </w:r>
      <w:r>
        <w:rPr>
          <w:rFonts w:cs="Arial" w:ascii="Arial" w:hAnsi="Arial"/>
        </w:rPr>
        <w:t xml:space="preserve">Límite de indemniz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lete aéreo:</w:t>
        <w:tab/>
        <w:tab/>
        <w:tab/>
      </w:r>
      <w:r>
        <w:rPr>
          <w:rFonts w:cs="Arial" w:ascii="Arial" w:hAnsi="Arial"/>
          <w:b/>
        </w:rPr>
        <w:t>Si __</w:t>
        <w:tab/>
        <w:t>No __</w:t>
        <w:tab/>
      </w:r>
      <w:r>
        <w:rPr>
          <w:rFonts w:cs="Arial" w:ascii="Arial" w:hAnsi="Arial"/>
        </w:rPr>
        <w:t xml:space="preserve">Límite de indemniz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enes fuera del sitio de obra: </w:t>
        <w:tab/>
      </w:r>
      <w:r>
        <w:rPr>
          <w:rFonts w:cs="Arial" w:ascii="Arial" w:hAnsi="Arial"/>
          <w:b/>
        </w:rPr>
        <w:t>Si __</w:t>
        <w:tab/>
        <w:t>No __</w:t>
        <w:tab/>
      </w:r>
      <w:r>
        <w:rPr>
          <w:rFonts w:cs="Arial" w:ascii="Arial" w:hAnsi="Arial"/>
        </w:rPr>
        <w:t xml:space="preserve">Límite de indemniz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ansportes nacionales: </w:t>
        <w:tab/>
      </w:r>
      <w:r>
        <w:rPr>
          <w:rFonts w:cs="Arial" w:ascii="Arial" w:hAnsi="Arial"/>
          <w:b/>
        </w:rPr>
        <w:t>Si __</w:t>
        <w:tab/>
        <w:t>No __</w:t>
        <w:tab/>
      </w:r>
      <w:r>
        <w:rPr>
          <w:rFonts w:cs="Arial" w:ascii="Arial" w:hAnsi="Arial"/>
        </w:rPr>
        <w:t xml:space="preserve">Límite de indemniz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piedad existente:</w:t>
        <w:tab/>
        <w:t xml:space="preserve"> </w:t>
        <w:tab/>
      </w:r>
      <w:r>
        <w:rPr>
          <w:rFonts w:cs="Arial" w:ascii="Arial" w:hAnsi="Arial"/>
          <w:b/>
        </w:rPr>
        <w:t>Si __</w:t>
        <w:tab/>
        <w:t>No __</w:t>
        <w:tab/>
      </w:r>
      <w:r>
        <w:rPr>
          <w:rFonts w:cs="Arial" w:ascii="Arial" w:hAnsi="Arial"/>
        </w:rPr>
        <w:t xml:space="preserve">Límite de indemniz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4.</w:t>
        <w:tab/>
        <w:t>Responsabilidad Civil extracontract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ndique las coberturas a inclu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ponsabilidad Civil extracontractual:</w:t>
        <w:tab/>
        <w:tab/>
      </w:r>
      <w:r>
        <w:rPr>
          <w:rFonts w:cs="Arial" w:ascii="Arial" w:hAnsi="Arial"/>
          <w:b/>
        </w:rPr>
        <w:t>Si __</w:t>
        <w:tab/>
        <w:tab/>
        <w:t xml:space="preserve">No 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ños materiales (Amparo E):</w:t>
        <w:tab/>
        <w:tab/>
        <w:tab/>
      </w:r>
      <w:r>
        <w:rPr>
          <w:rFonts w:cs="Arial" w:ascii="Arial" w:hAnsi="Arial"/>
          <w:b/>
        </w:rPr>
        <w:t>Si __</w:t>
        <w:tab/>
        <w:tab/>
        <w:t>No 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siones corporales (Amparo F):</w:t>
        <w:tab/>
        <w:tab/>
      </w:r>
      <w:r>
        <w:rPr>
          <w:rFonts w:cs="Arial" w:ascii="Arial" w:hAnsi="Arial"/>
          <w:b/>
        </w:rPr>
        <w:t>Si __</w:t>
        <w:tab/>
        <w:tab/>
        <w:t>No 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dad Civil cruzada:</w:t>
        <w:tab/>
        <w:tab/>
        <w:tab/>
      </w:r>
      <w:r>
        <w:rPr>
          <w:rFonts w:cs="Arial" w:ascii="Arial" w:hAnsi="Arial"/>
          <w:b/>
        </w:rPr>
        <w:t>Si __</w:t>
        <w:tab/>
        <w:tab/>
        <w:t xml:space="preserve">No 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 Contratista tomó una póliza</w:t>
        <w:tab/>
        <w:tab/>
        <w:tab/>
      </w:r>
      <w:r>
        <w:rPr>
          <w:rFonts w:cs="Arial" w:ascii="Arial" w:hAnsi="Arial"/>
          <w:b/>
        </w:rPr>
        <w:t>Si __</w:t>
        <w:tab/>
        <w:tab/>
        <w:t>No __</w:t>
        <w:tab/>
      </w:r>
      <w:r>
        <w:rPr>
          <w:rFonts w:cs="Arial" w:ascii="Arial" w:hAnsi="Arial"/>
        </w:rPr>
        <w:t xml:space="preserve">Límite de indemniz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separa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5.</w:t>
        <w:tab/>
        <w:t>Equipos y/o maquinarias de contratis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esea incluir equipos y/o maquinarias de contratistas:</w:t>
        <w:tab/>
      </w:r>
      <w:r>
        <w:rPr>
          <w:rFonts w:cs="Arial" w:ascii="Arial" w:hAnsi="Arial"/>
          <w:b/>
        </w:rPr>
        <w:t>Si __</w:t>
        <w:tab/>
        <w:tab/>
        <w:t>No 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unte memoria descriptiva de los equipos y maquinarias a asegurar y el listado- inventario detallado con valores unitarios de reposición a nue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</w:t>
        <w:tab/>
        <w:t>Mon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7.</w:t>
        <w:tab/>
      </w:r>
      <w:r>
        <w:rPr>
          <w:rFonts w:cs="Arial" w:ascii="Arial" w:hAnsi="Arial"/>
        </w:rPr>
        <w:t>Indicar en la planilla adjunta (ANEXO – VALORES A RIESGO) las sumas que han de ser aseguradas y los límites de indemnización requer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- VALORES A RIES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asegur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s Asegurada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 de construcción (trabajos permanentes o temporales, incluyendo todos los materiales a incorporarse en ello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el contr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o renglones suministrados por el propie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onstr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inaria de construcción (anexar listado detallado con valores individuales de reposició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ción de escombros (límite de indemniz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asegurada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sgos Especia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mite de Indemnización (*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moto, erupción volcánica, maremo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stad, ciclón, huracán, alza del nivel de aguas, inundación, deslizamiento del terre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</w:t>
        <w:tab/>
        <w:t xml:space="preserve">Límite de indemnización respecto a cada una y todas las pérdidas o daños y/o series de pérdidas o daños resultantes de un solo y mismo ev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idad civ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asegur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mite de Indemnización (**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ños a terceros en sus perso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una pers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varias perso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ños a terceros en sus bie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lternativamente, límite combinado (Límite total de indemnización para responsabilidad civil extra – contractu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</w:rPr>
        <w:t>(**)</w:t>
        <w:tab/>
        <w:t xml:space="preserve">Límite de indemnización con respecto a cualquier accidente o serie de accidentes resultantes de un solo y </w:t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firmantes declaramos que todo lo expuesto en este Cuestionario y Solicitud concuerda con la verdad según nuestro leal saber y entender, y estamos de acuerdo en que constituya la base y forme parte integrante de la Póliza solicit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Nota: Las declaraciones falsas o reticencias de circunstancias conocidas por el Asegurado, aún incurridas de buena fe, producen la nulidad del contrato en las condiciones establecidas por el art. 5 y correlativos De La Ley de Seguros 17.4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ga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:</w:t>
        <w:tab/>
        <w:t>________________</w:t>
        <w:tab/>
        <w:t>Aclaración:</w:t>
        <w:tab/>
        <w:t>_______________</w:t>
        <w:tab/>
        <w:t>Cargo:</w:t>
        <w:tab/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:</w:t>
        <w:tab/>
        <w:t>________________</w:t>
        <w:tab/>
        <w:t>Aclaración:</w:t>
        <w:tab/>
        <w:t>_______________</w:t>
        <w:tab/>
        <w:t>Cargo:</w:t>
        <w:tab/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mo ev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196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AR"/>
      </w:rPr>
    </w:pPr>
    <w:r>
      <w:rPr>
        <w:lang w:val="es-AR"/>
      </w:rPr>
    </w:r>
  </w:p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2"/>
        <w:sz w:val="2"/>
        <w:lang w:val="en-GB"/>
      </w:rPr>
      <w:t xml:space="preserve">                                               </w:t>
    </w:r>
    <w:r>
      <w:rPr>
        <w:kern w:val="2"/>
        <w:sz w:val="2"/>
        <w:lang w:val="en-GB"/>
      </w:rPr>
      <w:drawing>
        <wp:inline distT="0" distB="0" distL="0" distR="0">
          <wp:extent cx="1339850" cy="728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sz w:val="2"/>
        <w:lang w:val="en-GB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26" w:hanging="1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88" w:leader="none"/>
      </w:tabs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7" w:hanging="567"/>
      <w:jc w:val="both"/>
    </w:pPr>
    <w:rPr>
      <w:rFonts w:ascii="Arial" w:hAnsi="Arial" w:cs="Arial"/>
      <w:b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426" w:hanging="1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8:51:00Z</dcterms:created>
  <dc:creator>Gustavo</dc:creator>
  <dc:description/>
  <cp:keywords/>
  <dc:language>en-US</dc:language>
  <cp:lastModifiedBy>Enrique Vacs</cp:lastModifiedBy>
  <cp:lastPrinted>2000-09-14T18:09:00Z</cp:lastPrinted>
  <dcterms:modified xsi:type="dcterms:W3CDTF">2020-09-22T18:54:00Z</dcterms:modified>
  <cp:revision>3</cp:revision>
  <dc:subject/>
  <dc:title>Cuestionario de Solicitud para el</dc:title>
</cp:coreProperties>
</file>